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6.45pt" filled="f" o:ole="">
            <v:imagedata r:id="rId3" o:title=""/>
          </v:shape>
          <o:OLEObject Type="Embed" ProgID="Word.Document.12" ShapeID="ole_rId2" DrawAspect="Content" ObjectID="_89833898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ІЖИНСЬКА ЗАГАЛЬНООСВІТНЯ ШКОЛА І-ІІІ ст. № 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ІЖИНСЬКОЇ МІСЬКОЇ РАД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1.05.2019 року                                                                                        № 230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рахування діт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кладу учнів 1-х клас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9-2020 навчальний рік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На виконання ст.ст. 12, 13 Закону України «Про освіту», ст. 18 Закону України «Про загальну середню освіту</w:t>
      </w:r>
      <w:r>
        <w:rPr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  <w:lang w:val="uk-UA"/>
        </w:rPr>
        <w:t>,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>наказу Міністерства освіти і науки України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 від 16.04.2018 р. № 367,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з метою організації навчально-виховного процесу серед учнів 1-х класів на 2019-2020 навчальний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ітей до складу учнів 1-х класів шко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А клас (класний керівник Лантух В.Г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даменко 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лдабаєва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Вакулик 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Гаврись 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авриш 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етьман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удина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аниш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блоцький 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Зеленяк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Ільяш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алюжний 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иреєва 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Лаврінець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Ляшко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Максименко 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Минка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Онищенко 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Рябуха 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Рябуха 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калацький 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терьхова 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Тананай 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Татарчук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Федоряко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Шкурат 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Штанько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Щербань 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Ярмоленко 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-Б клас (класний керівник Петренко Л.Б.)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енко Р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цький Т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 В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а М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енко І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ценко А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’яненко С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мань М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а Є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енко Є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чук М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зар О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сан О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ніч П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вець Я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Н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енко М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Назаренко М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лецька Є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о М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еша Л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нко К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оненко Р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ик А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рук В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а Н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А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япа А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чітко К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дід 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-В клас (класний керівник Лісовська Л.М.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иста 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юнчугіна 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чев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ан 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бленко 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лач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енко 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ська 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цова 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Кучак 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еха 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жна 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едон 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енко 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ик 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евець 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лова 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ра Є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енюк 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огребна 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рокопчук Т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уха 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юк 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Сіренко Д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ик 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ецький Є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стов 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бкіна 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-Г клас (класний керівник Хніпель О.М.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шко Є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Березовський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ова 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ова 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дзола 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щенко 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иденко 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єєв 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ота 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Кобзар Д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зар 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ць 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ий З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енко 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ава 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к 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ська 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ан 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ін 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як 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л’янова 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ей 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Титаренко Є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йєр 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к 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това-Аврамова 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рахувати, при наявності, до складу учнів 1-х класів дітей, які перебувають на індивідуальній та інклюзивній формах нав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Секретарю школи Скиданюк І.О. внести прізвища учнів до алфавітної книги за відповідною літе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ласним керівникам 1-х класів: Лантух В.Г., Петренко Л.Б.,          Лісовській Л.М., Хніпель О.М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ежним чином оформити особові справи учнів, зарахованих  до 1-х клас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8"/>
          <w:szCs w:val="28"/>
          <w:lang w:val="uk-UA"/>
        </w:rPr>
        <w:t>До 01.09.2019 ро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списки учнів 1-х класів до медичного кабінету шко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8"/>
          <w:szCs w:val="28"/>
          <w:lang w:val="uk-UA"/>
        </w:rPr>
        <w:t>До 01.09.2019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наказу покласти на заступника директора з навчально-виховної роботи Супрун О.Л.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  <w:lang w:val="uk-UA"/>
        </w:rPr>
        <w:t>Директор школи                                             Т.М. Павлю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 Супрун О.Л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Лантух В.Г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етренко Л.Б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Лісовська Л.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Хніпель О.М.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02:00Z</dcterms:created>
  <dc:creator>XTreme</dc:creator>
  <dc:description/>
  <cp:keywords/>
  <dc:language>en-US</dc:language>
  <cp:lastModifiedBy>Дом</cp:lastModifiedBy>
  <cp:lastPrinted>2019-07-02T15:14:00Z</cp:lastPrinted>
  <dcterms:modified xsi:type="dcterms:W3CDTF">2019-07-08T12:40:00Z</dcterms:modified>
  <cp:revision>5</cp:revision>
  <dc:subject/>
  <dc:title> </dc:title>
</cp:coreProperties>
</file>