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45pt" filled="f" o:ole="">
            <v:imagedata r:id="rId3" o:title=""/>
          </v:shape>
          <o:OLEObject Type="Embed" ProgID="Word.Document.12" ShapeID="ole_rId2" DrawAspect="Content" ObjectID="_29503819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А ЗАГАЛЬНООСВІТНЯ ШКОЛА І-ІІІ ст. № 1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Протокол № 0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педагогіч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від 04.03.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агогічної ради – Павлюченко Т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Карпова Л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олектив школи у кількості – 65 чолов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ибір та замовлення підручників для 2 класу закладу загальної середньої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О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тупник директора з навчально-виховної роботи Супрун О.Л. ознайомила педагогічний колектив з інструктивно-методичними рекомендаціями щодо вибору та замовлення підручників для 2-го класу закладів загальної середньої освіти та наголосила на дотриманні необхідних умов і термінів щодо здійснення вибору проектів підруч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лена Леонідівна проінформувала щодо зробленого вибору підручників педагогами школи та поставила дане питання на голос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 «за» – 65, «проти» – 0, «утримались»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вибраний педагогами школи перелік підручників для                  2-го класу закладу загальної середньої освіт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3261"/>
        <w:gridCol w:w="2409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з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ідруч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Ав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Вчителі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«Українська мова та читання» підручник для 2 класу закладів загальної середньої освіти (у 2-х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астинах)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Кравцова Н.М., Романова В.М., Савчук А.С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Йолкіна Л.В., Волкотруб Г.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 w:eastAsia="en-US"/>
              </w:rPr>
              <w:t xml:space="preserve">3. </w:t>
            </w:r>
            <w:r>
              <w:rPr>
                <w:lang w:val="uk-UA" w:eastAsia="uk-UA"/>
              </w:rPr>
              <w:t xml:space="preserve">Варзацька Л.О., Трохименко Т.О. (Частина 1)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Чипурко В.П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(Частина 2)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. Захарійчук М.Д. (Частина 1)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ець-Білоскаленко Н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(Частина 2)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. Наумчук В.І.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умчук М.М.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ник Н.Я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6. Чумарна М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«Англійська мова» підручник для 2 класу закладів загальної середньої освіти (з аудіосупровод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. Будна Т.Б.</w:t>
            </w:r>
          </w:p>
          <w:p>
            <w:pPr>
              <w:pStyle w:val="Normal"/>
              <w:ind w:right="-24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. Мітчелл Г.К.</w:t>
            </w:r>
          </w:p>
          <w:p>
            <w:pPr>
              <w:pStyle w:val="Normal"/>
              <w:ind w:right="-24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. Карпюк О.Д.</w:t>
            </w:r>
          </w:p>
          <w:p>
            <w:pPr>
              <w:pStyle w:val="Normal"/>
              <w:ind w:right="-24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4. Герберт Пухта, </w:t>
            </w:r>
          </w:p>
          <w:p>
            <w:pPr>
              <w:pStyle w:val="Normal"/>
              <w:ind w:right="-24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Ґюнтер Ґернґрос, </w:t>
            </w:r>
          </w:p>
          <w:p>
            <w:pPr>
              <w:pStyle w:val="Normal"/>
              <w:ind w:right="-24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ітер Льюіс-Джонс</w:t>
            </w:r>
          </w:p>
          <w:p>
            <w:pPr>
              <w:pStyle w:val="Normal"/>
              <w:ind w:right="-249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 Бєляєва Т.Ю.</w:t>
            </w:r>
          </w:p>
          <w:p>
            <w:pPr>
              <w:pStyle w:val="Normal"/>
              <w:ind w:right="-249" w:hanging="0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6. Губарєва С.С., Павліченко О.М., Залюбовськ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«Математика» підручник для 2 класу закладів загальної середнь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1. Будна Н.О.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денко М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Козак М.В., Корчевська О.П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Оляницька Л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Лишенко Г.П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Заїка А.М.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6. Листопад Н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«Я досліджую світ» підручник для 2 класу закладів загальної середньої освіти (у 2-х частин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 w:eastAsia="uk-UA"/>
              </w:rPr>
              <w:t xml:space="preserve">1. Будна Н.О.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Гладюк Т.В., Забродська С.Г., Шост Н.Б.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Лисобей Л.В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 Андрусенко І.В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(Частина 1)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довенко В.В. Котелянець Н.В.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гєєва О.В.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(Частина 2)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3. Жаркова І.І.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ечник Л.А.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говська Л.І., Пономарьова Л.О.,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нтонов О.Г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 Гнатюк О.В., Антонова О.П., Бровченко А.В.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5. Грущинська І.В., Хитра З.М.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(Частина 1)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орзе Н.В.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арна О.В.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(Частина 2)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. Тагліна О.В.,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ванова Г.Ж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«Мистецтво» підручник інтегрованого курсу для 2 класу закладів загальної середньої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. Масол Л.М., Гайдамака О.В., Колотило О.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. Калініченко О.В., Аристова Л.С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. Лобова О.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4. Лємешева Н.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Островський В.М., Федун Г.П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. Рубля Т.Є.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ед І.Л., </w:t>
            </w:r>
          </w:p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Щеглова Т.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а педагогічної ради                                       Т.М. Павлюченк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екретар                                                       Л.М. Карп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3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5:00Z</dcterms:created>
  <dc:creator>XTreme</dc:creator>
  <dc:description/>
  <cp:keywords/>
  <dc:language>en-US</dc:language>
  <cp:lastModifiedBy>XTreme</cp:lastModifiedBy>
  <dcterms:modified xsi:type="dcterms:W3CDTF">2019-03-12T15:04:00Z</dcterms:modified>
  <cp:revision>3</cp:revision>
  <dc:subject/>
  <dc:title> </dc:title>
</cp:coreProperties>
</file>